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</w:rPr>
        <w:t>辽宁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务员工作有关要求，经过笔试、面试、体检、考察等程序，确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杜博文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名同志为国家统计局辽宁调查总队拟录用人员，现予以</w:t>
      </w: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</w:rPr>
        <w:t>辽宁调查总队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—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监督电话：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024</w:t>
      </w:r>
      <w:r>
        <w:rPr>
          <w:rFonts w:eastAsia="仿宋_GB2312" w:ascii="仿宋_GB2312" w:hAnsi="仿宋_GB2312"/>
          <w:sz w:val="32"/>
          <w:szCs w:val="32"/>
        </w:rPr>
        <w:t>-86906498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联系地址：辽宁</w:t>
      </w:r>
      <w:r>
        <w:rPr>
          <w:rFonts w:ascii="仿宋_GB2312" w:hAnsi="仿宋_GB2312" w:eastAsia="仿宋_GB2312"/>
          <w:sz w:val="32"/>
          <w:szCs w:val="32"/>
        </w:rPr>
        <w:t>省沈阳市皇姑区北陵大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110032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;方正书宋_GBK"/>
          <w:color w:val="00000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</w:rPr>
        <w:t>辽宁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方正书宋_GBK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36"/>
          <w:szCs w:val="36"/>
          <w:highlight w:val="none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国家统计局辽宁调查总队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36"/>
          <w:szCs w:val="36"/>
        </w:rPr>
        <w:t>202</w:t>
      </w:r>
      <w:r>
        <w:rPr>
          <w:rFonts w:eastAsia="方正小标宋_GBK" w:cs="宋体;方正书宋_GBK" w:ascii="方正小标宋_GBK" w:hAnsi="方正小标宋_GBK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年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宋体;方正书宋_GBK" w:eastAsia="方正小标宋_GBK"/>
          <w:color w:val="000000"/>
          <w:kern w:val="0"/>
          <w:sz w:val="36"/>
          <w:szCs w:val="36"/>
        </w:rPr>
        <w:t>参公单位工作人员名单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  <w:highlight w:val="non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95"/>
        <w:gridCol w:w="1080"/>
        <w:gridCol w:w="820"/>
        <w:gridCol w:w="992"/>
        <w:gridCol w:w="992"/>
        <w:gridCol w:w="1418"/>
        <w:gridCol w:w="1598"/>
        <w:gridCol w:w="1236"/>
      </w:tblGrid>
      <w:tr>
        <w:trPr>
          <w:trHeight w:val="9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拟录用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辽宁调查总队业务处室四级主任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杜博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121011800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辽宁石油化工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阳市生态环境保护综合行政执法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务员或参照公务员法管理单位工作人员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闫嘉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12101170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阳航空航天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辽宁调查总队财务管理处四级主任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121020300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北财经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连万达体育文化旅游开发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沈阳调查队业务处室一级主任科员以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丛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12101170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东北财经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沈阳市法库县大孤家子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务员或参照公务员法管理单位工作人员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祁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121020200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北财经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爱立信（西安）信息通信技术服务有限公司大连分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一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12104010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阳工业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大连调查队综合处室四级主任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天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121060100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墨尔本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大连调查队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eastAsia="zh-CN"/>
              </w:rPr>
              <w:t>业务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处室四级主任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炳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12103010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北财经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淑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137012500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燕山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鞍山调查队办公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2204010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延边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上海慧与有限公司大连分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鞍山调查队业务科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石雨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2101090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方民族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抚顺调查队办公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21100101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吉林外国语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25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抚顺调查队农业农村调查科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2104010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连交通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阜新调查队综合科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子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2107010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化师范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辽阳调查队办公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森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2112010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黑龙江科技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辽阳调查队业务科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21010700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鞍山师范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朝阳调查队综合科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文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2206010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北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葫芦岛调查队办公室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岳璐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2114010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湖北工业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辽宁海思科制药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0"/>
              <w:spacing w:before="260" w:after="260"/>
              <w:jc w:val="center"/>
              <w:rPr>
                <w:color w:val="000000"/>
                <w:lang w:eastAsia="zh-CN"/>
              </w:rPr>
            </w:pPr>
            <w:r>
              <w:rPr>
                <w:rFonts w:eastAsia="仿宋_GB2312" w:cs="Times New Roman;Nimbus Roman No9 L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新民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晓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21060101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阳理工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瓦房店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思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2202010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吉林工商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蛟河市松江镇人民政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“大学生村官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三支一扶</w:t>
            </w:r>
            <w:r>
              <w:rPr>
                <w:rFonts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定向招录的职位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务员或参照公务员法管理单位工作人员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瓦房店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文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21020500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重庆文理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庄河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书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21010701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北师范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台安县住房和城乡建设发展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务员或参照公务员法管理单位工作人员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庄河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温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22010601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吉林化工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吉林省四平市伊通满族自治县二道镇综合服务中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“大学生村官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三支一扶</w:t>
            </w:r>
            <w:r>
              <w:rPr>
                <w:rFonts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定向招录的职位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务员或参照公务员法管理单位工作人员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海城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椿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21060101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阳理工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辽宁省丹东市东港市前阳镇平安村村委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务员或参照公务员法管理单位工作人员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海城调查队一级科员（</w:t>
            </w:r>
            <w:r>
              <w:rPr>
                <w:rFonts w:eastAsia="仿宋_GB2312" w:cs="宋体;方正书宋_GBK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兰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21110100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阳城市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盘锦市双台子区胜利街道办事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“大学生村官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“</w:t>
            </w:r>
            <w:r>
              <w:rPr>
                <w:rFonts w:eastAsia="仿宋_GB2312"/>
                <w:color w:val="000000"/>
                <w:sz w:val="28"/>
                <w:szCs w:val="28"/>
              </w:rPr>
              <w:t>三支一扶</w:t>
            </w:r>
            <w:r>
              <w:rPr>
                <w:rFonts w:eastAsia="仿宋_GB2312"/>
                <w:color w:val="000000"/>
                <w:sz w:val="28"/>
                <w:szCs w:val="28"/>
              </w:rPr>
              <w:t>”</w:t>
            </w:r>
            <w:r>
              <w:rPr>
                <w:rFonts w:eastAsia="仿宋_GB2312"/>
                <w:color w:val="000000"/>
                <w:sz w:val="28"/>
                <w:szCs w:val="28"/>
              </w:rPr>
              <w:t>定向招录的职位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务员或参照公务员法管理单位工作人员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清原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御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2101080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央民族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本溪县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雨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2101080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山西传媒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凤城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莹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23030201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长安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东港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51110402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东华理工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阜新蒙古族自治县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天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2106010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沈阳师范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辽宁省东港市公安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务员或参照公务员法管理单位工作人员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朝阳县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曦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1504040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阳光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内蒙古赤峰市宁城县铁东街道河东社区居委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公务员或参照公务员法管理单位工作人员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建平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侯乃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23010604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哈尔滨信息工程学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应届毕业生招录的职位</w:t>
            </w:r>
          </w:p>
        </w:tc>
      </w:tr>
      <w:tr>
        <w:trPr>
          <w:trHeight w:val="11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绥中调查队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迟旭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237067500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山东财经大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向应届毕业生招录的职位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5:35:00Z</dcterms:created>
  <dc:creator>潘晶佩:</dc:creator>
  <dc:description/>
  <dc:language>en-US</dc:language>
  <cp:lastModifiedBy>kylin</cp:lastModifiedBy>
  <cp:lastPrinted>2023-05-13T17:07:00Z</cp:lastPrinted>
  <dcterms:modified xsi:type="dcterms:W3CDTF">2023-05-23T09:16:4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