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山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明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</w:rPr>
        <w:t>山西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sz w:val="32"/>
          <w:szCs w:val="32"/>
        </w:rPr>
        <w:t>山西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51-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92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9238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山西省太原市杏花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统计大厦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30001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山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: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山西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60"/>
        <w:gridCol w:w="1134"/>
        <w:gridCol w:w="567"/>
        <w:gridCol w:w="1418"/>
        <w:gridCol w:w="851"/>
        <w:gridCol w:w="1418"/>
        <w:gridCol w:w="1559"/>
        <w:gridCol w:w="1472"/>
      </w:tblGrid>
      <w:tr>
        <w:trPr>
          <w:trHeight w:val="9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拟录用  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 xml:space="preserve">准考 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eastAsia="仿宋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明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14012500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山西省统计局统计资料公众服务中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公务员或参照公务员法管理的单位工作人员</w:t>
            </w:r>
          </w:p>
        </w:tc>
      </w:tr>
      <w:tr>
        <w:trPr>
          <w:trHeight w:val="4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雅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1401250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太原市市政公共设施建设管理中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公务员或参照公务员法管理的单位工作人员</w:t>
            </w:r>
          </w:p>
        </w:tc>
      </w:tr>
      <w:tr>
        <w:trPr>
          <w:trHeight w:val="22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1405010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泽州县能源开发中心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非公务员或参照公务员法管理的单位工作人员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道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134060400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携程旅游网络技术（上海）有限公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11423010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山西天河云计算有限公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调查总队业务处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铁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11401110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港城市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锦天城（广州）律师事务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姜亚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1170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同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502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北林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泉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3010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黄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泉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鸿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4030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运城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拓贝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忻州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强一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120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忻州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1200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5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忻州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峤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3201070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金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汾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立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6090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同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6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汾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永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6090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荣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文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702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荣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佳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702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阳高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宵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502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6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浑源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桠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70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定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靖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30101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学商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顺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雅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40802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工程科技职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顺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40802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6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县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晓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50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忻州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右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2050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2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右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60101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济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晨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思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子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3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稷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炯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2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垣曲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丽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北大学信息商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陆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贻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陆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徐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陆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柯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7040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闻喜县惠赢电子商务有限公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珍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201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2010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武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吕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108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运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武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2010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学商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乐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丹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20101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偏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倩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2010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左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0117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工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汾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泽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214230102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大同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bidi w:val="0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7</Pages>
  <Words>355</Words>
  <Characters>2025</Characters>
  <CharactersWithSpaces>23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39:00Z</dcterms:created>
  <dc:creator>潘晶佩:</dc:creator>
  <dc:description/>
  <dc:language>en-US</dc:language>
  <cp:lastModifiedBy>kylin</cp:lastModifiedBy>
  <cp:lastPrinted>2023-05-16T17:41:00Z</cp:lastPrinted>
  <dcterms:modified xsi:type="dcterms:W3CDTF">2023-05-23T09:1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