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河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乔笑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同志为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11-8695508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河北省石家庄市新华区合作路</w:t>
      </w:r>
      <w:r>
        <w:rPr>
          <w:rFonts w:eastAsia="仿宋_GB2312" w:cs="仿宋_GB2312" w:ascii="仿宋_GB2312" w:hAnsi="仿宋_GB2312"/>
          <w:sz w:val="32"/>
          <w:szCs w:val="32"/>
        </w:rPr>
        <w:t>4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5008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河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参公单位工作人员名单</w:t>
      </w:r>
    </w:p>
    <w:tbl>
      <w:tblPr>
        <w:tblW w:w="95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40"/>
        <w:gridCol w:w="1065"/>
        <w:gridCol w:w="795"/>
        <w:gridCol w:w="1380"/>
        <w:gridCol w:w="855"/>
        <w:gridCol w:w="870"/>
        <w:gridCol w:w="1395"/>
        <w:gridCol w:w="1140"/>
      </w:tblGrid>
      <w:tr>
        <w:trPr>
          <w:trHeight w:val="9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河北调查总队综合处室四级主任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乔笑令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301030462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市河北省农林科学院粮油作物研究所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河北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珍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301030013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南财经政法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河北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时韦玉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115010011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河北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宁烁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330020112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国诺欧高等商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河北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迪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301030201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英国格拉斯哥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市河北成弘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“大学生村官”定向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石家庄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祖航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3724330403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昌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市第一中学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石家庄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雨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1225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德市兴隆县青松岭镇人民政府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2711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承德调查队业务科室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封宇洁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402050261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原师范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同市山西浦东红杰人力资源有限公司劳务派遣大同市 检察院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张家口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卫海云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7020121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家口市第一医院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张家口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奎军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41140203329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财经政法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口市淮阳区城市管理局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秦皇岛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永凯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10020040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北理工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秦皇岛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30202814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燕山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秦皇岛调查队办公室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世睿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3020290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唐山调查队办公室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春红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20201805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阳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市迁西县人力资源和社会保障局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唐山调查队业务科室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钧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20201724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业大学城市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廊坊调查队业务科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琛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2020140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哈尔滨师范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廊坊调查队业务科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白帆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404080341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保定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晓东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0401926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邯郸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保定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悦童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125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衡水调查队办公室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杰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5303110212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南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昆明市东川区汤丹镇洒海村委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衡水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娄有岐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41070202013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淮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徽溜溜果园销售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衡水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秋蕊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30010120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民航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市沧州银行衡水景县支行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邢台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向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209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铁道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市隆尧县招商服务中心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邢台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牛童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083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民族师范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市平乡县农业农村局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邯郸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春晖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41160200726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州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赵县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美娜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60300725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辛集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靖垒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040331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平泉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媛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040012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央司法警官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沽源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浩宇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040282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衡水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沽源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郝世敏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422010130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忻州师院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尚义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崔景雯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7020151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宁波大红鹰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家口经济技术开发区高家屯小学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蔚县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学园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70200913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建筑工程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怀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明旸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70201007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石油大学（华东）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家口市桥东区胜利北路街道杨家坟社区居民委员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遵化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谷鑫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20201203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燕京理工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市遵化市华明路街道华安社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香河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明瑶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20201417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徐水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佳伟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60301417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定州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薇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60301109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任丘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晨旭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10020022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石油大学（北京）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任丘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闫美珮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10020030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师范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献县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雪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90200629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孟村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杨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9020172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廊坊师范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市青县河北省农村信用社青县联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故城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田成杰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34060403016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徽师范大学皖江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沙河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哲轩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1028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金融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45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统计局鸡泽调查队一级科员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伟健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40302429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现代科技学院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潘晶佩:</dc:creator>
  <dc:description/>
  <dc:language>en-US</dc:language>
  <cp:lastModifiedBy>kylin</cp:lastModifiedBy>
  <cp:lastPrinted>2015-04-09T17:29:00Z</cp:lastPrinted>
  <dcterms:modified xsi:type="dcterms:W3CDTF">2023-05-23T09:16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