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才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10-8354731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系地址：北京市西城区广安门南街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天缘公寓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05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北京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30"/>
        <w:gridCol w:w="1080"/>
        <w:gridCol w:w="915"/>
        <w:gridCol w:w="885"/>
        <w:gridCol w:w="1065"/>
        <w:gridCol w:w="1052"/>
        <w:gridCol w:w="1450"/>
        <w:gridCol w:w="1378"/>
      </w:tblGrid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1070101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家会计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财务、统计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泽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243202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计算机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辰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11052101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数字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统计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284304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统计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3010603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070100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120101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均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150102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3010402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调查队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晓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78402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北大公学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4020502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申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14050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13010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130600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23-05-14T01:17:00Z</cp:lastPrinted>
  <dcterms:modified xsi:type="dcterms:W3CDTF">2023-05-23T09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